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229-5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 сентября 2025 года                        </w:t>
        <w:tab/>
        <w:t xml:space="preserve">                       </w:t>
        <w:tab/>
        <w:tab/>
        <w:t xml:space="preserve"> </w:t>
        <w:tab/>
        <w:t xml:space="preserve">                             г. Пока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Normal"/>
        <w:ind w:firstLine="567"/>
        <w:jc w:val="both"/>
        <w:rPr/>
      </w:pPr>
      <w:r>
        <w:rPr/>
        <w:t>при секретаре Ромих Д.П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494-2301/2025 по иску Казенного учреждения Ханты-Мансийского автономного округа-Югры «Центр занятости населения Ханты-Мансийского автономного округа-Югры» к Исаевой Наиде Ярашевне о взыскании незаконно полученного пособия по безработице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 - 199 Гражданского процессуального кодекса Российской Федерации, мировой судь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Казенного учреждения Ханты-Мансийского автономного округа-Югры «Центр занятости населения Ханты-Мансийского автономного округа-Югры» к Исаевой Наиде Ярашевне о взыскании незаконно полученного пособия по безработице – удовлетворить.</w:t>
      </w:r>
    </w:p>
    <w:p>
      <w:pPr>
        <w:pStyle w:val="Normal"/>
        <w:ind w:firstLine="540"/>
        <w:jc w:val="both"/>
        <w:rPr/>
      </w:pPr>
      <w:r>
        <w:rPr/>
        <w:t>Взыскать с Исаевой Наиды Ярашевны (паспорт серии *** № ***), в пользу Казенного учреждения Ханты-Мансийского автономного округа-Югры «Центр занятости населения Ханты-Мансийского автономного округа-Югры» (ИНН 8601001155) незаконно полученное пособие по безработице, за период с 03.02.2025 по 12.02.2025 в размере 3 150 (три тысячи сто пятьдесят) рублей.</w:t>
      </w:r>
    </w:p>
    <w:p>
      <w:pPr>
        <w:pStyle w:val="Normal"/>
        <w:ind w:firstLine="540"/>
        <w:jc w:val="both"/>
        <w:rPr/>
      </w:pPr>
      <w:r>
        <w:rPr/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Нижневартовский районный суд Ханты-Ман</w:t>
        <w:softHyphen/>
        <w:t>сийского автономного округа – Югры в апелляционном порядке в течение месяца со дня его принят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Л.М. Клипова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Подлинник решения находится в материалах гражданского дела № </w:t>
      </w:r>
      <w:r>
        <w:rPr>
          <w:sz w:val="18"/>
          <w:szCs w:val="18"/>
        </w:rPr>
        <w:t xml:space="preserve">2-1494-2301/2025 </w:t>
      </w:r>
      <w:r>
        <w:rPr>
          <w:color w:val="000000"/>
          <w:sz w:val="18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